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v5.0.0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   GOLDP50.ZIP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 is a complete phonebook/address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rt  and search  capabilities.  Includes  a dial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dialing of phone numbers, and the  ability to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 searched list to your printer,  in list  for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ncludes a  complete  calender  notepad 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osting free form notes for calender  dates o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otes to each phone book entry.   Has las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al along with manual numbe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 VGA systems  only with full point and 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Very attractive windows  like interface.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 &amp; Date.   Also includes a unique  dial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hat  enables creating dialing  strings  with up 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numbers that  can be  included  with th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With this option, phone numbers can  be en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limit to  the dialing  string lenght.  Macro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within macros,  allowing any number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characters.  Supports  two phone  numb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,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50.ZIP fastphone GOLD v5.0 Phonebook/Dialer/Labels/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allows extended file descriptions, please ad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formation you think may help describe fastphon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;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